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พัฒนาวงการกล้วยไม้</w:t>
      </w:r>
    </w:p>
    <w:p>
      <w:pPr>
        <w:pStyle w:val="Heading2"/>
        <w:rPr/>
      </w:pPr>
      <w:r>
        <w:rPr/>
        <w:t>ในพื้นที่ภาคใต้ของประเทศไทย</w:t>
      </w:r>
    </w:p>
    <w:p>
      <w:pPr>
        <w:pStyle w:val="Heading3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b/>
          <w:b/>
          <w:sz w:val="52"/>
          <w:lang w:val="th-TH"/>
        </w:rPr>
      </w:pPr>
      <w:r>
        <w:rPr>
          <w:b/>
          <w:sz w:val="52"/>
          <w:lang w:val="th-TH"/>
        </w:rPr>
      </w:r>
    </w:p>
    <w:p>
      <w:pPr>
        <w:pStyle w:val="Heading4"/>
        <w:rPr/>
      </w:pPr>
      <w:r>
        <w:rPr/>
        <w:t>บทนำ</w:t>
      </w:r>
    </w:p>
    <w:p>
      <w:pPr>
        <w:pStyle w:val="TextBodyIndent"/>
        <w:rPr/>
      </w:pPr>
      <w:r>
        <w:rPr/>
        <w:t>แม้ประเทศไทยจะมีพื้นที่ไม่กว้างใหญ่มากนัก  หากแต่ละภาคของประเทศ  ต่างก็มีเอกลักษณ์เป็นของตัวเอง  นับตั้งแต่ศิลปะวัฒนธรรม  และสภาพแวดล้อมที่แตกต่างกัน  แม้จะอยู่ในเขตร้อนของโลก  แต่พื้นฐานและความเป็นมามีบางสิ่งบางอย่าง  ซึ่งรวมกันเป็นภาพที่แตกต่างมากบ้างน้อยบ้างตามเหตุและผล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เราพูดกันเรื่องสัจธรรม  ซึ่งหมายถึงการพึ่งตนเองบนพื้นฐานที่อิสระ  เพื่อหวังให้บังเกิดผลจากการพัฒนาที่มีความมั่นคงในระยะยาว  เราได้นำมาพูดกันเป็นเวลานานพอสมควร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ต่ในทางปฏิบัติเท่าที่ผ่านพ้นมา ไม่ว่าเรื่องใดก็ตาม  หากไม่อาจหยั่งรู้ความจริงถึงสิ่งที่มีอยู่แล้วทั้งภายในรากฐานจิตใจคนท้องถิ่นร่วมกันกับด้านที่อยู่ภายนอก  อันควรพัฒนาขึ้นมาจากสิ่งนั้น  ความหวังที่จะได้เห็นการเจริญเติบโตขึ้นมาพื้นฐานการพึ่งตนเองย่อมเป็นไปได้ยา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หลักความจริงของธรรมชาติ  ซึ่งอาจศึกษาพบได้จากเรื่องใดเรื่องหนึ่ง  ถ้าสามารถหยั่งรู้ได้ถึงรากฐานย่อมพบว่า  ต่างก็มีเหตุมีผลสานถึงกันได้หมดทุกเรื่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ในโอกาสนี้หากจะนำปฏิบัติโดยการพัฒนาเรื่องกล้วยไม้  บุคคลผู้รู้จริงย่อมไม่คิดว่า  เรื่องนี้เป็นเพียงกล้วยไม้เท่านั้น  แต่สามารถมองเห็นประโยชน์ได้อย่างชัดเจนว่า  การนำปฏิบัติน่าจะมีผลสานถึงทุกเรื่องได้จากใจของแต่ละคน  อย่างเป็น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เหตุดังกล่าว  ผู้ที่ดำรงชีวิตอยู่ร่วมกันในชุมชนท้องถิ่น  ไม่ว่าใครจะประกอบการใดก็ตาม  ควรให้ความร่วมมือกันเพื่อเสริมสร้างชุมชนท้องถิ่นให้มีพื้นฐานเข้มแข็งสามารถเจริญรุ่งเรืองขึ้นมาจากพื้นฐานตนเองได้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พื้นฐานธรรมชาติของคนภาคใต้</w:t>
      </w:r>
    </w:p>
    <w:p>
      <w:pPr>
        <w:pStyle w:val="TextBodyIndent"/>
        <w:rPr/>
      </w:pPr>
      <w:r>
        <w:rPr/>
        <w:t xml:space="preserve">ช่วงหลังๆ มักมีคนกล่าวว่า  </w:t>
      </w:r>
      <w:r>
        <w:rPr>
          <w:b/>
          <w:b/>
        </w:rPr>
        <w:t>ภาคใต้มีปัญหาหนัก</w:t>
      </w:r>
      <w:r>
        <w:rPr/>
        <w:t xml:space="preserve">  แต่ธรรมชาติของชีวิตฉันเท่าที่ผ่านพ้นมาแล้วแต่อดีต  หากใครรู้สึกว่าคนไหนคือปัญหาหรือที่ไหนมีปัญหา   ฉันมักก้าวเข้าไปอยู่ตรงนั้น  โดยที่รู้สึกว่า  </w:t>
      </w:r>
      <w:r>
        <w:rPr>
          <w:b/>
          <w:b/>
        </w:rPr>
        <w:t>ทุกอย่างไม่น่าจะมีปัญหา  แต่ปัญหาที่แท้จริงอยู่ในใจตนเอง</w:t>
      </w:r>
      <w:r>
        <w:rPr/>
        <w:t xml:space="preserve">  นอกจากนั้นผลจากอีกด้านหนึ่งย่อมทำให้ความรู้สึกเกี่ยวกับปัญหาต่างๆ  เปลี่ยนไปสู่ด้านดีร่วม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การก้าวเข้าไปหาสิ่งที่หลายคนเห็นว่าคือปัญหา  น่าจะมีผลชำระล้างปัญหาซึ่งอยู่ในใจตนเองมากกว่า  อันนับได้ว่าเป็นวิถีทางปฏิบัติที่อำนวยประโยชน์ในด้านยกระดับจิตใจตนเองให้สูงยิ่งขึ้น  โดยที่ช่วยให้รากฐานความคิดหยั่งลงลึกซึ้งยิ่งขึ้นไปอีกระดับหนึ่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ช่วงหลังๆ  มักมีคนถามว่า  </w:t>
      </w:r>
      <w:r>
        <w:rPr>
          <w:b/>
          <w:b/>
          <w:sz w:val="40"/>
          <w:sz w:val="40"/>
        </w:rPr>
        <w:t>ฉันเป็นคนภาคใต้หรือเปล่า  ทำไมลงไปภาคใต้บ่อยๆ</w:t>
      </w:r>
      <w:r>
        <w:rPr>
          <w:b/>
          <w:sz w:val="40"/>
        </w:rPr>
        <w:t xml:space="preserve">?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หลังจากรับฟังแล้วจึงตอบกลับไปว่า  </w:t>
      </w:r>
      <w:r>
        <w:rPr>
          <w:b/>
          <w:b/>
          <w:sz w:val="40"/>
          <w:sz w:val="40"/>
        </w:rPr>
        <w:t xml:space="preserve">ฉันเป็นคนทุกภาค  </w:t>
      </w:r>
      <w:r>
        <w:rPr>
          <w:sz w:val="40"/>
          <w:sz w:val="40"/>
        </w:rPr>
        <w:t>ทั้งนี้และทั้งนั้นเนื่องจากในรากฐานจิตใจตนเองมีเพียงหนึ่งเดียว  เหตุใดจึงนำเอาสิ่งที่อยู่ด้านนอกมามีอิทธิพลแบ่งแยก  ซึ่งตนไม่เคยยอมละลดให้อิทธิพลดังกล่าวเข้ามาครอบงำได้อย่างเด็ดขาด  หากเป็นเพราะรากฐานจิตใจเปิดกว้างจึงสามารถครอบคลุมความรู้ความเข้าใจเอาไว้ได้ทั้ง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หลังจากฉันเข้ามามีโอกาสสัมผัสกับคนในสังคมภาคใต้  ตนก็ได้พบคำถามจากบางคนที่ถามว่า  </w:t>
      </w:r>
      <w:r>
        <w:rPr>
          <w:b/>
          <w:b/>
          <w:sz w:val="40"/>
          <w:sz w:val="40"/>
        </w:rPr>
        <w:t>อาจารย์ครับ  ถามจริงๆ เถอะ  เขาว่าคนภาคใต้หัวแข็งจริงหรือเปล่า</w:t>
      </w:r>
      <w:r>
        <w:rPr>
          <w:b/>
          <w:sz w:val="40"/>
        </w:rPr>
        <w:t>?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ปกติ  ฉันเป็นคนมีความคิดอิสระ  ช่วยให้มองเห็นได้สองด้าน  อีกทั้งหยั่งรู้ความจริงว่า  ด้านไหนคือเหตุ ดังนั้นหลังจากรับฟังคำถามแล้วจึงย้อนถามกลับไปว่า  </w:t>
      </w:r>
      <w:r>
        <w:rPr>
          <w:b/>
          <w:b/>
          <w:sz w:val="40"/>
          <w:sz w:val="40"/>
        </w:rPr>
        <w:t xml:space="preserve">ทำไมใครมองว่าคนใต้หัวแข็ง  </w:t>
      </w:r>
      <w:r>
        <w:rPr>
          <w:sz w:val="40"/>
          <w:sz w:val="40"/>
        </w:rPr>
        <w:t xml:space="preserve">แต่ผมกลับมองว่า  </w:t>
      </w:r>
      <w:r>
        <w:rPr>
          <w:b/>
          <w:b/>
          <w:sz w:val="40"/>
          <w:sz w:val="40"/>
        </w:rPr>
        <w:t>คนใต้ส่วนใหญ่มีคุณสมบัติที่พึ่งพาตนเองให้เห็นได้ชัดเจนมากกว่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ซึ่งประเด็นนี้  หากนำไปเปรียบเทียบความเข้มแข็งภายในรากฐานของคนภาคอื่น  ทำให้พบว่า  เพราะคนไทยจำนวนมากมีรากฐานจิตใจอ่อนแอ  ทำให้ขาดความเป็นตัวของตัวเอง  จึงมองเห็นอีกด้านหนึ่งว่าหัวแข็งก็ไม่น่าจะผิ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ีเหตุผลหลายอย่างที่ช่วยให้ฉันอ่านได้ถึงจุดนี้  อาทิเช่น  </w:t>
      </w:r>
      <w:r>
        <w:rPr>
          <w:b/>
          <w:b/>
          <w:sz w:val="40"/>
          <w:sz w:val="40"/>
        </w:rPr>
        <w:t>ทรัพยากรธรรมชาติ  รวมทั้งความรู้เก่าๆ  ซึ่งคนยุคก่อนเคยมีมาแต่อดีต  สิ่งเหล่านี้ในภาคใต้มีการสูญเสียน้อยกว่าภาคอื่น</w:t>
      </w:r>
      <w:r>
        <w:rPr>
          <w:sz w:val="40"/>
          <w:sz w:val="40"/>
        </w:rPr>
        <w:t xml:space="preserve">  เนื่องจากคนท้องถิ่นส่วนใหญ่หยั่งรู้คุณค่าได้ลึกซึ้งมากกว่า  จึงไม่ยอมใจให้คนอื่นนำออกไปได้ง่าย  หากนำมาใช้ประโยชน์เองในท้องถิ่น  เช่นพืชสมุนไพรซึ่งภาคใต้ยังมีเหลือมากกว่าแหล่งอื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ม้ช่วงหลังๆ  มีเหตุการณ์รุนแรงเกิดขึ้นเป็นครั้งคราว  หากมองจากรากฐานจิตใจที่เป็นกลาง  อีกทั้งช่วยให้เห็นเหตุผลได้อย่างลึกซึ้ง  โดยเฉพาะอย่างยิ่งในปัจจุบัน  ซึ่งสภาพสังคมถูกครอบงำจากอิทธิพลวัตถุข้ามชาติข้ามแผ่นดิน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ผลกระทบซึ่งคนไทยได้รับทำให้</w:t>
      </w:r>
      <w:r>
        <w:rPr>
          <w:b/>
          <w:b/>
          <w:sz w:val="40"/>
          <w:sz w:val="40"/>
        </w:rPr>
        <w:t>วิญญาณความเป็นไทแก่ตนเอง</w:t>
      </w:r>
      <w:r>
        <w:rPr>
          <w:sz w:val="40"/>
          <w:sz w:val="40"/>
        </w:rPr>
        <w:t xml:space="preserve"> จำต้องสูญเสียไป  แต่จากประสบการณ์ชีวิตเท่าที่ผ่านพ้นมาแล้วช่วยให้เกิดความรู้สึกได้เองอย่างเป็นธรรมชาติว่า   ภาวะสูญเสียของคนภาคใต้มีน้อยกว่าภาคอื่น</w:t>
      </w:r>
    </w:p>
    <w:p>
      <w:pPr>
        <w:pStyle w:val="TextBodyIndent"/>
        <w:rPr/>
      </w:pPr>
      <w:r>
        <w:rPr/>
        <w:t>แม้ชนรุ่นหลังจากภาคอื่นๆ   ซึ่งถูกอิทธิพลเงินและวัตถุดึงดูดเข้าไปสู่ในเมือง  อีกทั้งกระจายไปทำมาหากินในภาคที่มีฐานะเศรษฐกิจดีกว่า  แต่ลูกหลานคนภาคใต้มีการสูญเสียสิ่งนี้น้อยกว่า  นอกจากนั้นยังพบว่า   มีเยาวชนคนหนุ่มสาวจากภาคอื่นๆ เคลื่อนย้ายลงไปทำมาหาเลี้ยงชีพในภาคใต้อย่างกว้างขวาง  ทั้งที่เป็นอาชีพเปิดเผยและไม่เปิดเผ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้าสนใจศึกษาความจริงจากอดีตเท่าที่ผ่านมาแล้ว โดยที่รู้ว่า</w:t>
      </w:r>
      <w:r>
        <w:rPr>
          <w:b/>
          <w:b/>
          <w:sz w:val="40"/>
          <w:sz w:val="40"/>
        </w:rPr>
        <w:t>ทุกสิ่งทุกอย่างมองได้สองด้าน</w:t>
      </w:r>
      <w:r>
        <w:rPr>
          <w:sz w:val="40"/>
          <w:sz w:val="40"/>
        </w:rPr>
        <w:t xml:space="preserve">   แม้การดำรงชีวิตและการทำงานภายในหน่วยงานกลุ่มเล็กๆ ใครที่มีรากฐานจิตใจตั้งมั่นอยู่กับเหตุผล  มักถูกด้านที่มีอำนาจเหนือกว่าซึ่งยอมตนยอมใจให้กระแสจากด้านบนโดยที่คำนึงถึงผลประโยชน์ส่วนตนเหนือกว่า  กล่าวหาว่า</w:t>
      </w:r>
      <w:r>
        <w:rPr>
          <w:b/>
          <w:b/>
          <w:sz w:val="40"/>
          <w:sz w:val="40"/>
        </w:rPr>
        <w:t>เป็นคนหัวแข็งหรือคนอวดดี  ซึ่งเรื่องทำนองนี้หากชีวิตฉันไม่เคยสัมผัสมาก่อนย่อมนำมากล่าวจากใจได้ยาก</w:t>
      </w:r>
    </w:p>
    <w:p>
      <w:pPr>
        <w:pStyle w:val="TextBodyIndent"/>
        <w:rPr/>
      </w:pPr>
      <w:r>
        <w:rPr/>
        <w:t>หากบุคคลใดสามารถมองเห็นด้านดีดังที่กล่าวมาแล้ว  ถ้านำมาใช้เป็นพื้นฐานการพัฒนา  น่าจะมีผลสร้างความเจริญรุ่งเรืองให้กับท้องถิ่น  ซึ่งไม่เพียงเท่านั้น  หากหวังได้ว่าผลการพัฒนาน่าจะก่อให้เกิดภาวะถ่วงดุลกับสิ่งที่มีอยู่แล้วซึ่งกำลังเป็นปัญหาหนักอยู่ในภาคอื่น  ให้สามารถปรับตัวเองกลับคืนสู่สภาพปกติได้ไม่ว่าเร็วหรือช้าแค่ไห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 ถ้าสามารถเข้าใจสิ่งที่กล่าวมาแล้วทั้งหมด  ช่วยให้ยอมรับความจริงได้  ย่อมสามารถรู้จิตใจคนภาคใต้ส่วนใหญ่ได้อย่างลึกซึ้ง  จึงนำมาสรุปไว้ ณ โอกาสนี้ได้ว่า  </w:t>
      </w:r>
      <w:r>
        <w:rPr>
          <w:b/>
          <w:b/>
          <w:sz w:val="40"/>
          <w:sz w:val="40"/>
        </w:rPr>
        <w:t xml:space="preserve">นิสัยคนภาคใต้ส่วนใหญ่  ยิ่งเป็นคนระดับล่าง  หาใช่ผู้ที่เชื่อคนอื่นได้ง่ายๆ ไม่  แต่หากเชื่อแล้วย่อมทำจริงโดยไม่ทอดทิ้ง  ดังนั้นผู้ที่มาจากแหล่งอื่น  ถ้ามีความตั้งใจจริงควรมีความจริงใจต่อทุกคนเป็นคุณสมบัติประจำตัว  </w:t>
      </w:r>
      <w:r>
        <w:rPr>
          <w:sz w:val="40"/>
          <w:sz w:val="40"/>
        </w:rPr>
        <w:t>จึงจะมีโอกาสได้รับความร่วมมืออย่างเต็มที่</w:t>
      </w:r>
    </w:p>
    <w:p>
      <w:pPr>
        <w:pStyle w:val="TextBodyIndent"/>
        <w:rPr/>
      </w:pPr>
      <w:r>
        <w:rPr/>
        <w:t>อนึ่ง  วัฒนธรรมทางศาสนาของคนภาคใต้  มีพื้นฐานแตกต่างพอสมควร  แต่เท่าที่เวลาผ่านพ้นมาแล้ว   ได้พิสูจน์ตัวเองให้รู้ว่าต่างก็มีความเข้าใจดีต่อกัน  บางจุดแม้มีความแตกต่างทางศาสนา  แต่ก็สามารถถึงกันได้อย่างสนิท  ทั้งนี้และทั้งนั้นเนื่องจากมีจิตใจถึงซึ่งกันและกันอย่างเป็นธรรมชาติอยู่แล้ว  ถ้าบุคคลภายนอกที่ปากบอกว่าต้องการเข้าไปช่วยเหลือ  สามารถลดละความโลภลงไปในระดับหนึ่งได้  ย่อมไม่เข้าไปสร้างความแตกแยกให้เกิดขึ้นเพราะหวังใช้เป็นเครื่องมือหาผลประโยชน์ให้ตัวเอง  หรือกระทำไปเพราะความรู้เท่าไม่ถึงการ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พันธุ์กล้วยไม้ธรรมชาติที่มีอยู่ในภาคใต้</w:t>
      </w:r>
    </w:p>
    <w:p>
      <w:pPr>
        <w:pStyle w:val="TextBodyIndent"/>
        <w:rPr/>
      </w:pPr>
      <w:r>
        <w:rPr/>
        <w:t xml:space="preserve">ภาคใต้ของประเทศไทยตั้งอยู่ตอนกลางของแหลมมาลายูซึ่งเป็นเขตร้อนของทวีปเอเชีย  อยู่เหนือเส้นศูนย์สูตรขึ้นมาไม่มากนัก  แถบนี้มีกล้วยไม้ป่าอย่างหลากหลาย   หากมองในมุมกลับ  เสมือนธรรมชาติบอกให้รู้อยู่แล้วว่า  </w:t>
      </w:r>
      <w:r>
        <w:rPr>
          <w:b/>
          <w:b/>
        </w:rPr>
        <w:t>สภาพแวดล้อมธรรมชาติของภาคใต้  มีความเหมาะสมที่จะช่วยให้คนท้องถิ่น  สามารถนำกล้วยไม้มาและพัฒนาปลูกกล้วยไม้ได้ไม่ยา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วนกลับไปนึกถึงภาคกลางเลยไปถึงตอนเหนือของประเทศไทย  ในอดีตเราถูกอิทธิพลต่างชาติเข้ามาดูดเอาทรัพยากรกล้วยไม้ธรรมชาติไปพัฒนาเพื่อสนองประโยชน์ทางสังคมและเศรษฐกิจ  ก่อนที่คนไทยจะรู้สึกตัวลุกขึ้นยืนหยัดทำเองดังเช่นที่พบอยู่ในขณะนี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ในภาคใต้ก็เช่นกัน  มีพันธุ์กล้วยไม้หลายชนิดที่คนต่างถิ่นนำไปพัฒนาและใช้ประโยชน์มาแล้ว  อาทิเช่น  </w:t>
      </w:r>
      <w:r>
        <w:rPr>
          <w:b/>
          <w:b/>
          <w:sz w:val="40"/>
          <w:sz w:val="40"/>
        </w:rPr>
        <w:t xml:space="preserve">เอื้องเงินหลวง  </w:t>
      </w:r>
      <w:r>
        <w:rPr>
          <w:b/>
          <w:i/>
          <w:sz w:val="40"/>
          <w:lang w:val="en-US"/>
        </w:rPr>
        <w:t>(Dendrobium formosum</w:t>
      </w:r>
      <w:r>
        <w:rPr>
          <w:b/>
          <w:i/>
          <w:sz w:val="40"/>
        </w:rPr>
        <w:t xml:space="preserve"> </w:t>
      </w:r>
      <w:r>
        <w:rPr>
          <w:b/>
          <w:sz w:val="40"/>
          <w:lang w:val="en-US"/>
        </w:rPr>
        <w:t xml:space="preserve">var. </w:t>
      </w:r>
      <w:r>
        <w:rPr>
          <w:b/>
          <w:i/>
          <w:sz w:val="40"/>
          <w:lang w:val="en-US"/>
        </w:rPr>
        <w:t>giganteum)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>ซึ่งเป็นกล้วยไม้ชนิดหนึ่งในสกุลหวาย มีดอกสีขาว  ซึ่งมีแหล่งกำเนิดอยู่ในเขตจังหวัดระนองและบริเวณใกล้เคีย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อดีตเป็นที่ทราบกันดีว่าจังหวัดระนองมีสินแร่ดีบุกอยู่ในดินเป็นจำนวนมาก  ยุคนั้นมีคนอพยพเข้าไปอยู่ที่นั่นและประกอบอาชีพขุดแร่ดีบุกขาย  ทั้งๆ ที่จังหวัดนี้มีป่าธรรมชาติที่อุดมสมบูรณ์และตั้งอยู่ชายทะเลด้านทิศตะวันตก  ซึ่งมีป่าชายเลนและสัตว์น้ำอุดมสมบูรณ์  แต่คนท้องถิ่นซึ่งส่วนใหญ่เป็นชาวจีนอพยพไปตั้งบ้านเรือนอยู่ที่นั่น  สนใจประกอบอาชีพขุดแร่ดีบุกขายมากกว่าการทำการเกษตรและประมงร่วม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ประมาณร่วม </w:t>
      </w:r>
      <w:r>
        <w:rPr>
          <w:sz w:val="40"/>
        </w:rPr>
        <w:t xml:space="preserve">100 </w:t>
      </w:r>
      <w:r>
        <w:rPr>
          <w:sz w:val="40"/>
          <w:sz w:val="40"/>
        </w:rPr>
        <w:t xml:space="preserve">ปีมาแล้วมีชาวอังกฤษเข้ามาตั้งบริษัททำการขุดแร่ดีบุกในจังหวัดนี้ด้วย  ได้พบกล้วยไม้เอื้องเงินหลวงขึ้นอยู่ตามธรรมชาติทั่วๆ ไปอย่างมากมาย  หลังจากที่คนอังกฤษนำชื่อพฤกษศาสตร์เป็นภาษาอังกฤษมาใช้เรียกกล้วยไม้ชนิดนี้ว่า  </w:t>
      </w:r>
      <w:r>
        <w:rPr>
          <w:b/>
          <w:b/>
          <w:sz w:val="40"/>
          <w:sz w:val="40"/>
        </w:rPr>
        <w:t xml:space="preserve">ฟอร์โมซุม </w:t>
      </w:r>
      <w:r>
        <w:rPr>
          <w:sz w:val="40"/>
          <w:sz w:val="40"/>
        </w:rPr>
        <w:t xml:space="preserve">คนพื้นบ้านยุคนั้นฟังเพี้ยนไปเป็น    </w:t>
      </w:r>
      <w:r>
        <w:rPr>
          <w:b/>
          <w:b/>
          <w:sz w:val="40"/>
          <w:sz w:val="40"/>
        </w:rPr>
        <w:t xml:space="preserve">โกมาซุม </w:t>
      </w:r>
      <w:r>
        <w:rPr>
          <w:sz w:val="40"/>
          <w:sz w:val="40"/>
        </w:rPr>
        <w:t xml:space="preserve"> จึงได้เรียกกล้วยไม้ชนิดนี้ว่าโกมาซุมสืบทอดกันมาจนถึงปัจจุบ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ขณะเดียวกัน  หลังจากแร่ดีบุกหมดไปจากแผ่นดิน  ป่าธรรมชาติส่วนใหญ่ก็สูญเสียไปรวมทั้งกล้วยไม้พื้นบ้านด้วย  ซึ่งมีผลสืบเนื่องมาจากการใช้พื้นที่ป่าส่วนหนึ่งทำเหมืองแร่ดีบุก  ร่วมกับการตัดไม้ทำลายป่าเพื่อประโยชน์อย่างอื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่างไรก็ตาม  ปรากฏผลงานผสมพันธุ์ระหว่าง</w:t>
      </w:r>
      <w:r>
        <w:rPr>
          <w:b/>
          <w:b/>
          <w:sz w:val="40"/>
          <w:sz w:val="40"/>
        </w:rPr>
        <w:t>เอื้องเงินหลวง</w:t>
      </w:r>
      <w:r>
        <w:rPr>
          <w:sz w:val="40"/>
          <w:sz w:val="40"/>
        </w:rPr>
        <w:t>ซึ่งมีแหล่งกำเนิดอยู่บริเวณชายฝั่งทะเลด้านทิศตะวันตกของภาคใต้กับ</w:t>
      </w:r>
      <w:r>
        <w:rPr>
          <w:b/>
          <w:b/>
          <w:sz w:val="40"/>
          <w:sz w:val="40"/>
        </w:rPr>
        <w:t xml:space="preserve">เอื้องตาเหิน </w:t>
      </w:r>
      <w:r>
        <w:rPr>
          <w:b/>
          <w:i/>
          <w:sz w:val="40"/>
          <w:lang w:val="en-US"/>
        </w:rPr>
        <w:t>(Dendrobium infundibulum)</w:t>
      </w:r>
      <w:r>
        <w:rPr>
          <w:sz w:val="40"/>
        </w:rPr>
        <w:t xml:space="preserve"> </w:t>
      </w:r>
      <w:r>
        <w:rPr>
          <w:sz w:val="40"/>
          <w:sz w:val="40"/>
        </w:rPr>
        <w:t>ซึ่งมีแหล่งกำเนิดอยู่บนภูเขาสูงในภาคเหนือของประเทศไทย  โดยที่ญี่ปุ่นนำไปผสมพันธุ์และขยายปริมาณจนกระทั่งมีปริมาณมากพอที่จะใช้ทำเป็นต้นไม้กระถางตั้งประดับตามที่ต่างๆ อย่างกว้างขวาง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 xml:space="preserve">พญาฉัตรทันต์ </w:t>
      </w:r>
      <w:r>
        <w:rPr>
          <w:b/>
          <w:i/>
          <w:sz w:val="40"/>
          <w:lang w:val="en-US"/>
        </w:rPr>
        <w:t>(Vandopsis gigantea)</w:t>
      </w:r>
      <w:r>
        <w:rPr>
          <w:sz w:val="40"/>
        </w:rPr>
        <w:t xml:space="preserve">  </w:t>
      </w:r>
      <w:r>
        <w:rPr>
          <w:sz w:val="40"/>
          <w:sz w:val="40"/>
        </w:rPr>
        <w:t>ซึ่งเป็นกล้วยไม้ประเภทแวนดาที่มีทรงต้นค่อนข้างใหญ่โตแข็งแรง  มีกลีบดอกหนาแข็งแรงทนทานมาก  ซึ่งมีแหล่งกำเนิดอยู่ในภาคใต้ของประเทศไทย  ได้ถูกฮาวายนำไปใช้ทำพ่อแม่พันธุ์ผสมข้ามสกุลกับกล้วยไม้อื่นๆ  ในประเภทแวนดา  ตั้งแต่</w:t>
      </w:r>
      <w:r>
        <w:rPr>
          <w:rStyle w:val="PageNumber"/>
          <w:sz w:val="40"/>
          <w:sz w:val="40"/>
        </w:rPr>
        <w:t>ช</w:t>
      </w:r>
      <w:r>
        <w:rPr>
          <w:sz w:val="40"/>
          <w:sz w:val="40"/>
        </w:rPr>
        <w:t xml:space="preserve">่วงกว่า  </w:t>
      </w:r>
      <w:r>
        <w:rPr>
          <w:sz w:val="40"/>
        </w:rPr>
        <w:t xml:space="preserve">50 </w:t>
      </w:r>
      <w:r>
        <w:rPr>
          <w:sz w:val="40"/>
          <w:sz w:val="40"/>
        </w:rPr>
        <w:t>ปีที่ผ่านมาแล้ว  ในขณะที่วงการกล้วยไม้ไทยพึ่งจะเริ่มก่อร่างสร้างตัว  ทำให้คนไทยยุคนั้นนิยมสั่งกล้วยไม้ลูกผสมประเภทนี้มาปลูกในประเทศไทยร่วมด้วยเพราะยังรู้ได้ไม่ถึ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ภาคใต้ของประเทศไทยมีสภาพแวดล้อมอยู่ระหว่างภาคกลางกับมาเลเชียและสิงคโปร์  เลยไปถึงอินโดนีเชีย ช่วงที่ฮอลันดาหรือเนเธอแลนด์เข้ามายึดครองหมู่เกาะชวา  ได้มีการจัดตั้งสวนพฤกษศาสตร์ขึ้นที่นั่น  และช่วงนั้นอังกฤษได้เข้ามายึดครองมาลายูซึ่งขณะนั้นยังรวม       มาเลเชียกับสิงคโปร์เข้าด้วยกัน  ก็ได้มาจัดตั้งสวนพฤกษศาสตร์ขึ้นบนเกาะสิงคโปร์เพื่อนรวบรวมพันธุ์ไม้ทำการศึกษาค้นคว้า  และส่งข้อมูลรวมทั้งพันธุ์ไม้ตัวอย่างกลับไปศึกษาที่สวนพฤกษศาสตร์คิว  ในประเทศอังกฤษ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ผลงานผสมพันธุ์กล้วยไม้จากสวนพฤกษศาสตร์ทั้งสองแห่ง  ทำให้เกิดกล้วยไม้ลูกผสมจากพันธุ์กล้วยไม้ท้องถิ่นอย่างหลากหลาย  โดยเฉพาะในประเภทแวนดา  ซึ่งรวม</w:t>
      </w:r>
      <w:r>
        <w:rPr>
          <w:b/>
          <w:b/>
          <w:sz w:val="40"/>
          <w:sz w:val="40"/>
        </w:rPr>
        <w:t xml:space="preserve">สกุลแวนดา </w:t>
      </w:r>
      <w:r>
        <w:rPr>
          <w:b/>
          <w:i/>
          <w:sz w:val="40"/>
          <w:lang w:val="en-US"/>
        </w:rPr>
        <w:t>(Vanda)</w:t>
      </w:r>
      <w:r>
        <w:rPr>
          <w:b/>
          <w:sz w:val="40"/>
        </w:rPr>
        <w:t xml:space="preserve">  </w:t>
      </w:r>
      <w:r>
        <w:rPr>
          <w:b/>
          <w:b/>
          <w:sz w:val="40"/>
          <w:sz w:val="40"/>
        </w:rPr>
        <w:t xml:space="preserve">สกุลอแรคนิส  </w:t>
      </w:r>
      <w:r>
        <w:rPr>
          <w:b/>
          <w:i/>
          <w:sz w:val="40"/>
          <w:lang w:val="en-US"/>
        </w:rPr>
        <w:t>(Arachnis)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 xml:space="preserve">และ สกุลเรแนนเธอรา </w:t>
      </w:r>
      <w:r>
        <w:rPr>
          <w:b/>
          <w:i/>
          <w:sz w:val="40"/>
          <w:lang w:val="en-US"/>
        </w:rPr>
        <w:t>(Renanthera)</w:t>
      </w:r>
      <w:r>
        <w:rPr>
          <w:sz w:val="40"/>
          <w:lang w:val="en-US"/>
        </w:rPr>
        <w:t xml:space="preserve">  </w:t>
      </w:r>
      <w:r>
        <w:rPr>
          <w:sz w:val="40"/>
          <w:sz w:val="40"/>
        </w:rPr>
        <w:t>ซึ่งคนไทยมักเรียกกันว่า</w:t>
      </w:r>
      <w:r>
        <w:rPr>
          <w:b/>
          <w:b/>
          <w:sz w:val="40"/>
          <w:sz w:val="40"/>
        </w:rPr>
        <w:t>กล้วยไม้แมลงปอ</w:t>
      </w:r>
    </w:p>
    <w:p>
      <w:pPr>
        <w:pStyle w:val="TextBodyIndent"/>
        <w:rPr/>
      </w:pPr>
      <w:r>
        <w:rPr/>
        <w:t>ผลงานยุคนั้น  ทำให้เกิดอุตสาหกรรมการปลูกล้วยไม้ตัดดอกในพื้นที่โล่งแจ้งของเขตร้อนซึ่งได้รับความนิยมติดตามมาอย่างกว้างขวาง  เริ่มสะท้อนจุดเด่นให้เห็นได้ชัดเจนจากสิงคโปร์</w:t>
      </w:r>
      <w:r>
        <w:rPr/>
        <w:t>-</w:t>
      </w:r>
      <w:r>
        <w:rPr/>
        <w:t>มาเลเชีย มาก่อน ช่วงหลังๆ ได้ขยายขอบข่ายความนิยมข้ามภาคใต้เข้าไปยังกรุงเทพฯ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กล้วยไม้พ่อแม่พันธุ์ดังกล่าว  ล้วนมีแหล่งกำเนิดอยู่ในอินโดนีเชีย ฟิลิปปินส์ มาเลเชีย และ</w:t>
      </w:r>
      <w:r>
        <w:rPr>
          <w:b/>
          <w:b/>
          <w:sz w:val="40"/>
          <w:sz w:val="40"/>
        </w:rPr>
        <w:t>ภาคใต้ของประเทศไทยด้วย</w:t>
      </w:r>
      <w:r>
        <w:rPr>
          <w:sz w:val="40"/>
          <w:sz w:val="40"/>
        </w:rPr>
        <w:t xml:space="preserve">  อาทิเช่น </w:t>
      </w:r>
      <w:r>
        <w:rPr>
          <w:b/>
          <w:b/>
          <w:sz w:val="40"/>
          <w:sz w:val="40"/>
        </w:rPr>
        <w:t xml:space="preserve">อแรคนิส ฟลอสแอริส </w:t>
      </w:r>
      <w:r>
        <w:rPr>
          <w:b/>
          <w:i/>
          <w:sz w:val="40"/>
          <w:lang w:val="en-US"/>
        </w:rPr>
        <w:t>(Arachnis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  <w:lang w:val="en-US"/>
        </w:rPr>
        <w:t>flos-aeris)</w:t>
      </w:r>
      <w:r>
        <w:rPr>
          <w:sz w:val="40"/>
          <w:lang w:val="en-US"/>
        </w:rPr>
        <w:t xml:space="preserve">  </w:t>
      </w:r>
      <w:r>
        <w:rPr>
          <w:sz w:val="40"/>
          <w:sz w:val="40"/>
        </w:rPr>
        <w:t>ซึ่งเป็นพ่อแม่พันธุ์ที่ใช้ประโยชน์กันอย่างแพร่หลายมาแล้ว  เราได้พบกล้วยไม้ชนิดนี้ขึ้นอยู่ตามป่าตามเขาในที่โล่งแจ้งของจังหวัดสุราษฎร์ธานี  นครศรีธรรมราช อีกทั้งเลยไปทางตอนใต้จนเข้าเขตมาลายู</w:t>
      </w:r>
    </w:p>
    <w:p>
      <w:pPr>
        <w:pStyle w:val="TextBodyIndent"/>
        <w:rPr/>
      </w:pPr>
      <w:r>
        <w:rPr/>
        <w:t>ในขณะที่ช่วงหลังๆ  คนสิงคโปร์และมาเลเชียนำกล้วยไม้ลูกผสมประเภทนี้มาปลูกตัดดอกเป็นการค้า  รวมทั้งปลูกลงแปลงประดับภายในบริเวณบ้านอย่างกว้างขวาง  แต่คนไทยในภาคใต้น้อยคนที่จะสนใจศึกษาและนำมาใช้ประโยชน์ให้เห็นได้อย่างชัดเ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หลังๆ  คนท้องถิ่นภาคใต้ได้เริ่มมีการใช้ดอกไม้ในชีวิตประจำวันกว้างขวางมากขึ้น  แต่ภาพที่สะท้อนออกมาปรากฏเป็นความจริง  กลับกลายเป็นการสั่งดอกไม้จากมาเลเชียและจากกรุงเทพฯ มาใช้ประโยชน์เพิ่มม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ริงอยู่  ในอดีตที่ผ่านพ้นมาแล้ว  คนภาคใต้มีอาชีพการเกษตรด้านอื่นๆ อยู่แล้ว  อาทิเช่น  การปลูก</w:t>
      </w:r>
      <w:r>
        <w:rPr>
          <w:b/>
          <w:b/>
          <w:sz w:val="40"/>
          <w:sz w:val="40"/>
        </w:rPr>
        <w:t>ยางพารา ปาล์มน้ำมัน มะพร้าว และไม้ผลชนิดที่ต้องการความชื้นสูง</w:t>
      </w:r>
      <w:r>
        <w:rPr>
          <w:sz w:val="40"/>
          <w:sz w:val="40"/>
        </w:rPr>
        <w:t xml:space="preserve">  แต่ถ้ามองเห็นความจริงว่าทุกอย่างย่อมมีการเปลี่ยนแปลง  เราจะหยุดนิ่งอยู่แค่นั้นคงไม่ได้  หากควรขยายขอบข่ายให้กว้างขวางมาก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 ในขณะที่การพัฒนาวงการกล้วยไม้ของไทยซึ่งเริ่มต้นจากกรุงเทพฯ  แผ่กระจายออกไปยังภาคอื่นๆ ของประเทศ  จึงน่าจะมีผลทำให้คนในภาคใต้ส่วนหนึ่งหันมาให้ความสนใจเรื่องนี้ร่วมด้วย  </w:t>
      </w:r>
      <w:r>
        <w:rPr>
          <w:b/>
          <w:b/>
          <w:sz w:val="40"/>
          <w:sz w:val="40"/>
        </w:rPr>
        <w:t>แต่ก็ใช่ว่าจะเริ่มต้นของใหม่แล้วทิ้งของเก่า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ทั้งนี้และทั้งนั้น  </w:t>
      </w:r>
      <w:r>
        <w:rPr>
          <w:b/>
          <w:b/>
          <w:sz w:val="40"/>
          <w:sz w:val="40"/>
        </w:rPr>
        <w:t>หลักการตลาดภายในภาพรวมของสังคม ควรปูพื้นฐานไว้ด้วยความหลากหลาย แทนการทำอะไรทำอย่างเดียว</w:t>
      </w:r>
      <w:r>
        <w:rPr>
          <w:sz w:val="40"/>
          <w:sz w:val="40"/>
        </w:rPr>
        <w:t xml:space="preserve">  ซึ่งการเกษตรไทยจากช่วงที่ผ่านมา  เคยนิยมนำความคิดจากวัฒนธรรมฝรั่งมาใช้  ทำให้ปัจจุบันนี้จำต้องได้รับผลกระทบจากปัญหาการตลาด  ในเมื่อเกิดปัญหาขึ้นกับสิ่งนั้น  จึงไม่อาจปรับเปลี่ยนทิศทางการผลิตได้อย่างอิสระ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 ก่อนที่จะคิดถึงการส่งสินค้าออกไปขายแหล่งอื่น  คนแต่ก่อนเคยสอนไว้ว่า  </w:t>
      </w:r>
      <w:r>
        <w:rPr>
          <w:b/>
          <w:b/>
          <w:sz w:val="40"/>
          <w:sz w:val="40"/>
        </w:rPr>
        <w:t>ให้เริ่มต้นจากสิ่งที่อยู่ใกล้ตัวไปก่อน  แล้วจึงก้าวออกไปสู่มุมกว้างอย่างรู้เหตุรู้ผล</w:t>
      </w:r>
      <w:r>
        <w:rPr>
          <w:sz w:val="40"/>
          <w:sz w:val="40"/>
        </w:rPr>
        <w:t xml:space="preserve">  ทั้งนี้และทั้งนั้นโดยที่หวังได้ว่าจะไม่เป็นการสร้างปัญหาให้กับตัวเองในอนาค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</w:t>
      </w:r>
      <w:r>
        <w:rPr>
          <w:b/>
          <w:b/>
          <w:sz w:val="40"/>
          <w:sz w:val="40"/>
        </w:rPr>
        <w:t xml:space="preserve">เรื่องการตลาดควรให้ความสำคัญแก่ตลาดท้องถิ่นก่อนอื่น </w:t>
      </w:r>
      <w:r>
        <w:rPr>
          <w:sz w:val="40"/>
          <w:sz w:val="40"/>
        </w:rPr>
        <w:t xml:space="preserve"> รวมทั้งมองสองด้านร่วมกัน  แทนที่จะผลิตและหวังว่าจะต้องมีการค้าขายผลผลิตนั้นๆ  ให้เห็นได้ชัด  ควรหวนกลับมามองที่ตัวเองร่วมด้วย  โดยที่คิดว่า</w:t>
      </w:r>
      <w:r>
        <w:rPr>
          <w:b/>
          <w:b/>
          <w:sz w:val="40"/>
          <w:sz w:val="40"/>
        </w:rPr>
        <w:t>ผู้ปลูกจำเป็นต้องมีบทบาทส่งเสริมให้คนท้องถิ่นรู้จักใช้เองก่อนอื่น  ทั้งนี้และทั้งนั้นเพื่อสร้างพื้นฐานตนเองให้มั่นคงแน่นหน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ภาคใต้  ในปัจจุบันยังมีกล้วยไม้ที่น่าสนใจอีกหลายชนิด  อีกทั้งมีความหลากหลายไม่น้อยไปกว่าภาคอื่นของประเทศ  อาทิเช่น </w:t>
      </w:r>
      <w:r>
        <w:rPr>
          <w:b/>
          <w:b/>
          <w:sz w:val="40"/>
          <w:sz w:val="40"/>
        </w:rPr>
        <w:t xml:space="preserve">ว่านเพชรหึงษ์ 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 xml:space="preserve"> ว่านหางช้าง</w:t>
      </w:r>
      <w:r>
        <w:rPr>
          <w:b/>
          <w:i/>
          <w:sz w:val="40"/>
          <w:lang w:val="en-US"/>
        </w:rPr>
        <w:t>(Grammatophyllum speciosum)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ซึ่งแท้จริงแล้ว  คนพื้นบ้านภาคใต้หลายจังหวัดมีความคุ้นเคยจนถึงขั้นนำมาปลูกไว้ในบริเวณบ้านหลายแห่ง  แต่เราขาดข้อมูลจากแหล่งอื่นที่ช่วยให้มองเห็นได้ว่า มีผู้สนใจนำไปใช้ประโยชน์อย่างกว้างขวาง  เช่นในมาเลเชีย  ก็ได้มีการเพาะพันธุ์ว่านเพชรหึงษ์  นำต้นที่ปลูกจากเมล็ดออกจำหน่ายเผยแพร่อย่างกว้างขวางมาแล้ว  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 xml:space="preserve">เอื้องกุหลาบกระเป๋าปิดและเอื้องหางกระรอกหรือพวงมาลัย  บางคนเรียกว่าไอยเรศ </w:t>
      </w:r>
      <w:r>
        <w:rPr>
          <w:b/>
          <w:i/>
          <w:sz w:val="40"/>
          <w:lang w:val="en-US"/>
        </w:rPr>
        <w:t>(Rhynchostylis retusa)</w:t>
      </w:r>
      <w:r>
        <w:rPr>
          <w:sz w:val="40"/>
        </w:rPr>
        <w:t xml:space="preserve"> </w:t>
      </w:r>
      <w:r>
        <w:rPr>
          <w:sz w:val="40"/>
          <w:sz w:val="40"/>
        </w:rPr>
        <w:t>ซึ่งเราพบเห็นทั่วไปแม้กระทั่งขึ้นอยู่บนต้นไม้ในสวนยาง  บนโขดหินบริเวณเขาหินปูน  กล้วยไม้เหล่านี้นำมาปลูกประดับสวนในบ้าน  หรือตบแต่งสวนเพื่อให้บริการการท่องเที่ยว  นอกจากนั้น  คนกรุงเทพฯ และที่อื่นยังนำไปผลิตลูกผสมกันมาแล้วหลายชนิ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หากไม่มองอย่างแคบๆ แต่เพียงว่า  ต้องเป็นกล้วยไม้สีสวยสดงดงามและมีดอกงามเด่นสำหรับรสนิยมของตัวเองอย่างแคบๆ  เรายังมีกล้วยไม้ดอกเล็กๆ น้อยๆ  ซึ่งซ่อนเอา</w:t>
      </w:r>
      <w:r>
        <w:rPr>
          <w:b/>
          <w:b/>
          <w:sz w:val="40"/>
          <w:sz w:val="40"/>
        </w:rPr>
        <w:t>ความเร้นลับของลักษณะธรรมชาติที่น่าตื่นตาตื่นใจ</w:t>
      </w:r>
      <w:r>
        <w:rPr>
          <w:sz w:val="40"/>
          <w:sz w:val="40"/>
        </w:rPr>
        <w:t>อีกหลายร้อยชนิด  สำหรับผู้ที่สนใจศึกษาหาความรู้เกี่ยวกับธรรมชาติอย่างลึกซึ้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ธรรมชาติของสิ่งมีชีวิต  ไม่มีการนำมาแบ่งแยกระหว่างกัน  เพียงแต่บนพื้นฐานความหลากหลายของคน  ซึ่งมีรสนิยมไม่เหมือนกัน  หากคิดนำมาใช้ประโยชน์  จึงควรให้บริการบนพื้นฐานความหลากหลายร่วมด้วย จึงจะประสพผลสำเร็จในการแบ่งปันความสุขร่วมกันภายในชุมชนท้องถิ่น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กล้วยไม้รองเท้านารี</w:t>
      </w:r>
      <w:r>
        <w:rPr>
          <w:sz w:val="40"/>
          <w:sz w:val="40"/>
        </w:rPr>
        <w:t xml:space="preserve"> </w:t>
      </w:r>
      <w:r>
        <w:rPr>
          <w:b/>
          <w:sz w:val="40"/>
          <w:lang w:val="en-US"/>
        </w:rPr>
        <w:t>(Paphiopedilum)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น่าจะเป็นตัวอย่างของกล้วยไม้อีกกลุ่มหนึ่ง  ย้อนกลับไปเป็นเวลากว่า </w:t>
      </w:r>
      <w:r>
        <w:rPr>
          <w:sz w:val="40"/>
        </w:rPr>
        <w:t xml:space="preserve">100 </w:t>
      </w:r>
      <w:r>
        <w:rPr>
          <w:sz w:val="40"/>
          <w:sz w:val="40"/>
        </w:rPr>
        <w:t>ปีมาแล้ว  ฝรั่งเข้ามาสำรวจค้นหาทรัพยากรในพื้นที่เขตร้อนของภูมิภาคเอเชีย  ซึ่งช่วงนั้นเทคโนโลยีฝรั่งซึ่งอาศัยอยู่ในทำเลที่มีอากาศเย็น  ก็ยังไม่เจริญเช่นปัจจุบัน  จึงมาเลือกนำเอากล้วยไม้รองเท้านารีชนิดต่างๆ ที่ขึ้นอยู่บนภูเขาสูงในบริเวณเทือกเขาหิมาลัย  ซึ่งมีการกระจายพันธุ์ลงมาถึงภาคเหนือของประเทศไทยไปใช้ประโยชน์ก่อ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เราพบว่าฝรั่งนำไปผสมและพัฒนาพันธุ์  รวมทั้งใช้ประโยชน์อย่างกว้างขวาง  จนกระทั่งไม่ว่าวัฒนธรรมฝรั่งแพร่กระจายไปถึงไหน  กล้วยไม้รองเท้านารีลูกผสมประเภทดังกล่าว ก็ตามไปถึงนั่น  แต่สิ่งเหล่านั้นเริ่มมีปริมาณดาษดื่นมากขึ้น  ร่วมกับช่วงหลังๆ เทคโนโลยีเมืองฝรั่งเริ่มสามารถนำกล้วยไม้อากาศร้อนเข้าไปปลูกได้  จึงคิดที่จะนำกล้วยไม้รองเท้านารีซึ่งขึ้นอยู่ในสภาพธรรมชาติที่มีอากาศร้อนไปใช้  และผสมและพัฒนาพันธุ์กับประเภทอากาศเย็นซึ่งตนมีอยู่แล้ว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สังเกตเห็นได้ว่าประเทศไทยสามารถพัฒนาวงการกล้วยไม้ขึ้นมาจากพื้นฐานตนเองอย่างอิสระภายในช่วงเวลาไม่กี่สิบปี  โดยที่ไม่ได้คาดคิดมาก่อน  จากสาเหตุดังกล่าว  ทำให้เกิด</w:t>
      </w:r>
      <w:r>
        <w:rPr>
          <w:b/>
          <w:b/>
          <w:sz w:val="40"/>
          <w:sz w:val="40"/>
        </w:rPr>
        <w:t>การสร้างระบบกีดกันทางการค้าของคนท้องถิ่น</w:t>
      </w:r>
      <w:r>
        <w:rPr>
          <w:sz w:val="40"/>
          <w:sz w:val="40"/>
        </w:rPr>
        <w:t xml:space="preserve">  โดยเข้ามาบีบบังคับให้คนไทยออกกฎหมายปิดกั้นตัวเอง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การให้เหตุผลว่า</w:t>
      </w:r>
      <w:r>
        <w:rPr>
          <w:b/>
          <w:b/>
          <w:sz w:val="40"/>
          <w:sz w:val="40"/>
        </w:rPr>
        <w:t>ต้องการอนุรักษ์</w:t>
      </w:r>
      <w:r>
        <w:rPr>
          <w:sz w:val="40"/>
          <w:sz w:val="40"/>
        </w:rPr>
        <w:t xml:space="preserve">  มีผลทำให้กฎหมายของไทยที่ออกมาใช้ควบคุมการที่คนไทยจะเก็บกล้วยไม้ป่าออกมาใช้ประโยชน์จึงเกิดขึ้นเป็นครั้งแรก จากการอ้างกล้วยไม้รองเท้านารีเป็นเหตุ  เพราะ</w:t>
      </w:r>
      <w:r>
        <w:rPr>
          <w:b/>
          <w:b/>
          <w:sz w:val="40"/>
          <w:sz w:val="40"/>
        </w:rPr>
        <w:t>ผู้มีอำนาจบริหารในประเทศไทยขาดการรู้เท่าทันคนต่างชาติ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ึงเปิดโอกาสให้พวกเขาสามารถใช้</w:t>
      </w:r>
      <w:r>
        <w:rPr>
          <w:b/>
          <w:b/>
          <w:sz w:val="40"/>
          <w:sz w:val="40"/>
        </w:rPr>
        <w:t>กล้วยไม้รองเท้านารีซึ่งมีกำเนิดอยู่ในพื้นที่ต่ำรวมทั้งภาคใต้ของประเทศไทย</w:t>
      </w:r>
      <w:r>
        <w:rPr>
          <w:sz w:val="40"/>
          <w:sz w:val="40"/>
        </w:rPr>
        <w:t>เท่าที่นำออกไปแล้ว ผสมพันธุ์ได้ลูกผสมใหม่ๆ ติดตามมาอย่างอิสระ  ดังจะเห็นได้ในขณะนี้  หากคนไทยสนใจออกไปเปิดหูเปิดตาสู่โลกภายนอก  แทนการหมกมุ่นอยู่แต่ในบ้านในสวนตัวเองทำให้ความ</w:t>
      </w:r>
      <w:r>
        <w:rPr>
          <w:rStyle w:val="PageNumber"/>
          <w:sz w:val="40"/>
          <w:sz w:val="40"/>
        </w:rPr>
        <w:t>ค</w:t>
      </w:r>
      <w:r>
        <w:rPr>
          <w:sz w:val="40"/>
          <w:sz w:val="40"/>
        </w:rPr>
        <w:t>ิดคับแคบ ย่อมสามารถหยั่งรู้ความจริงได้ทั้งหมด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เอื้องปากนกแก้ว</w:t>
      </w:r>
      <w:r>
        <w:rPr>
          <w:sz w:val="40"/>
          <w:sz w:val="40"/>
        </w:rPr>
        <w:t xml:space="preserve"> </w:t>
      </w:r>
      <w:r>
        <w:rPr>
          <w:b/>
          <w:i/>
          <w:sz w:val="40"/>
          <w:lang w:val="en-US"/>
        </w:rPr>
        <w:t>(Dendrobium cruentum)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>เป็นกล้วยไม้ชนิดหนึ่งซึ่งอยู่ในสกุลหวายและจัดอยู่ในกลุ่มเดียวกันกับเอื้องเงินหลวง  แต่ก่อนแทบไม่มีใครสนใจ  ยิ่งคนไทยเองซึ่งมีนิสัยมองข้ามคุณค่าความสำคัญของสิ่งที่อยู่ใกล้ตัว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มื่อประมาณกว่า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มาแล้ว  ฉันเคยเดินทางลงมาศึกษา  สำรวจพันธุ์กล้วยไม้ธรรมชาติในจังหวัดภาคใต้  ยังจำได้ดีว่า </w:t>
      </w:r>
      <w:r>
        <w:rPr>
          <w:b/>
          <w:b/>
          <w:sz w:val="40"/>
          <w:sz w:val="40"/>
        </w:rPr>
        <w:t xml:space="preserve">จากจังหวัดระนอง ผ่านกระเปอลงไปยังตะกั่วป่า  ได้พบเอื้องเงินหลวงขึ้นอยู่บนต้นไม้สูงๆ  </w:t>
      </w:r>
      <w:r>
        <w:rPr>
          <w:sz w:val="40"/>
          <w:sz w:val="40"/>
        </w:rPr>
        <w:t>นอกจากนั้นยังพบไอยเรศ  เอื้องกุหลาบกระเป๋าปิด  และเอื้องแปรงสีฟันขึ้นอยู่สองข้างทางในระดับซึ่งมือคนสามารถเอื้อมถึง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นั้นเส้นทางสายนี้ยังมีลักษณะเป็นโคลน  แม้ใช้รถยนต์ขับเคลื่อนสี่ล้อ  บางจุดก็ยังไม่อาจผ่านไปได้</w:t>
      </w:r>
    </w:p>
    <w:p>
      <w:pPr>
        <w:pStyle w:val="BodyTextIndent2"/>
        <w:rPr/>
      </w:pPr>
      <w:r>
        <w:rPr/>
        <w:t>ลงไปถึงตะกั่วป่า แม้จอดรถข้างถนน  เดินผ่านคูน้ำซึ่งมีสภาพไม่ลึกนักเข้าไปที่ป่าละเมาะบริเวณริมทาง  ยังพบเอื้องปากนกแก้วขึ้นอยู่ตามพุ่มไม้เต็มไป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หลังๆ ผลจากการที่ฝรั่งนำอำนาจเข้ามาใช้ปิดกั้นไม่ให้คนท้องถิ่นสามารถเก็บพันธุ์ไม้ซึ่งคนเจ้าของถิ่นเอง  ควรมีสิทธิ์เป็นเจ้าของมาใช้ประโยชน์อย่างรู้เหตุรู้ผล  จำต้องพบอุปสรรคจากอำนาจรัฐ  แม้ช่วงหลังๆ อาจใช้ได้  แต่ก็ต้องผ่านกฎหมายคุ้มครอง  นับเป็นการถ่วงความคล่องตัวในการนำมาพัฒนาและสานไปถึงผลประโยชน์ทางเศรษฐกิจของคนท้องถิ่นในระดับพื้นฐาน  มีผลทำให้คนส่วนหนึ่งชี้แจงเหตุผลให้คนทั่วโลก ถึงการสร้างระบบเอารัดเอาเปรียบกันในเชิงการค้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ัดมาช่วงหนึ่ง  จึงมี</w:t>
      </w:r>
      <w:r>
        <w:rPr>
          <w:b/>
          <w:b/>
          <w:sz w:val="40"/>
          <w:sz w:val="40"/>
        </w:rPr>
        <w:t>การประกาศกล้วยไม้เอื้องปากนกแก้ว  เป็นพันธุ์ไม้ธรรมชาติซึ่งอยู่ภายใต้การควบคุมของอำนาจดังกล่าว</w:t>
      </w:r>
      <w:r>
        <w:rPr>
          <w:sz w:val="40"/>
          <w:sz w:val="40"/>
        </w:rPr>
        <w:t>อีกชนิดหนึ่ง</w:t>
      </w:r>
    </w:p>
    <w:p>
      <w:pPr>
        <w:pStyle w:val="TextBodyIndent"/>
        <w:rPr/>
      </w:pPr>
      <w:r>
        <w:rPr/>
        <w:t>ฉันมองเห็นความจริงว่า  สิ่งที่ปรากฏครั้งนี้  เสมือนการสร้างกลลวงในเชิงกลยุทธ์ทางการค้ามากกว่า  โดยที่ตนไม่เชื่อว่าฝรั่งจะโง่  แต่ต้องการใช้เป็นเครื่องมือเอาเปรียบคนท้องถิ่นที่ต้องการขยายผลไปยังสิ่งอื่นๆ ต่อไปอี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ถัดจากนั้นมา  จึงมีกล้วยไม้ลูกผสมระหว่างเอื้องปากนกแก้วกับเอื้องเงินหลวง  และเอื้องปากนกแก้วกับกล้วยไม้สกุลหวายชนิดอื่นๆ  ในกลุ่มเดียวกันปรากฏตามมา  จากผลงานของคนต่างชาติ  ดังที่พบเห็นเป็นความจริงกันอยู่ในขณะนี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นึ่ง บนพื้นฐานสังคมของประเทศด้อยพัฒนาซึ่งโดยทั่วไปอยู่ในเขตร้อนของโลก  เราจะพบความจริงว่ามีคนระดับชาวบ้านจำนวนหนึ่ง  นิยมเก็บกล้วยไม้ป่าส่งเข้าเมือง  โดยมีผู้รับทอดส่งไปขายคนต่าง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สำหรับประเทศไทย  เรื่องนี้เป็นมาแล้วแต่อดีต  ซึ่งจะพบความจริงได้ตั้งแต่ก่อนที่วงการกล้วยไม้จะก้าวเข้าสู่ยุคพัฒนาเมื่อกว่า  </w:t>
      </w:r>
      <w:r>
        <w:rPr>
          <w:sz w:val="40"/>
        </w:rPr>
        <w:t xml:space="preserve">50 </w:t>
      </w:r>
      <w:r>
        <w:rPr>
          <w:sz w:val="40"/>
          <w:sz w:val="40"/>
        </w:rPr>
        <w:t>ปีมาแล้ว  ซึ่งช่วงนั้นผลประโยชน์กล้วยไม้ส่วนใหญ่ที่ประเทศไทยได้รับ  ยังอยู่ ณ จุดนี้  หากเปรียบเทียบผลได้ผลเสีย  แม้เราจะได้เงินเข้าประเทศ  แต่จำต้องสูญเสียพันธุ์ไม้ธรรมชาติอันทรงคุณค่า  ซึ่งถือเป็นพื้นฐานการเรียนรู้ร่วมกับการดำรงชีวิตของคนท้องถิ่นในระยะยาวอย่างสำคัญ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ไม่เพียงเท่านั้น  ช่วงหลังๆ  ทางการของรัฐยังใช้วิธีแก้ปัญหาโดยการไล่จับกุมอย่างขาดจิตสำนึกอันควรรู้ว่า  แท้จริงแล้วคนเหล่านี้ก็คือคนไทยด้วยกันเอง  อีกทั้งยังตกอยู่ในสภาพด้อยโอกาส  แทนที่จะรู้สึกเห็นใจ  หันมาพัฒนาพื้นฐานชีวิตให้เปลี่ยนแปลงมาเป็นผู้ที่หยั่งรู้คุณค่าของสสมบัติประจำแผ่นดิ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ปัจจุบัน  เหตุการณ์ลักษณะนี้  ยิ่งสะท้อนภาพให้เห็นได้อย่างชัดเจนมากขึ้น  แต่สำหรับภาคใต้ซึ่งแต่ก่อนเคยมีชาวบ้านบางคนตกอยู่ในสภาพเช่นเดียวกัน  โดยเฉพาะอย่างยิ่งได้รับอิทธิพลเงินจากคนกรุงเทพฯ  ที่วางสายออกไปสู่ท้องถิ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ย่างไรก็ตาม  เท่าที่ทราบในขณะนี้  มีชาวบ้านบางคนซึ่งเคยเก็บกล้วยไม้จากธรรมชาติของภาคใต้ส่งเข้ากรุงเทพฯ  ได้มาถึงจุดที่สำนึกได้  จึงให้ความร่วมมือในการเผยแพร่ข้อมูลความรู้แก่ชนรุ่นหลัง  นับเป็นสิ่งแสดงให้เห็นว่า  รากฐานการพึ่งตนเองของคนภาคใต้  มีความรู้สึกไวในการเรียนรู้ความจริงอยู่มาก  ซึ่งคนลักษณะนี้ควรได้รับความสนใจสำหรับมาใช้เป็นครูให้ข้อมูลเกี่ยวกับธรรมชาติของกล้วยไม้  เพื่อนำมาใช้ประโยชน์ในการปลูกปฏิบัติกล้วยไม้ท้องถิ่นได้เป็นอย่างดี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</w:t>
      </w:r>
      <w:r>
        <w:rPr>
          <w:vanish/>
          <w:sz w:val="40"/>
          <w:sz w:val="40"/>
        </w:rPr>
        <w:t>บ</w:t>
      </w:r>
    </w:p>
    <w:p>
      <w:pPr>
        <w:pStyle w:val="Normal"/>
        <w:jc w:val="both"/>
        <w:rPr>
          <w:vanish/>
          <w:sz w:val="40"/>
        </w:rPr>
      </w:pPr>
      <w:r>
        <w:rPr>
          <w:vanish/>
          <w:sz w:val="40"/>
        </w:rPr>
        <w:t xml:space="preserve">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คิดตามก้นคนอื่นเพราะปราศจากการรู้เท่าทัน  โดยที่เชื่อว่าจะตามเขาให้ทัน  ย่อมมีผลทำให้ตัวเองจำต้องเป็นทาสหนักมากยิ่งขึ้น  แต่การพัฒนาตนเองให้สามารถทัดเทียมคนชาติอื่นได้  จำเป็นต้องมีรากฐานความคิดอิสระ  ช่วยให้มองเห็นโลกได้ในมุมกว้าง  อีกทั้งมุ่งมั่นทำงานด้วยสมาธิที่ซื่อสัตย์ต่อตนเองและแผ่นดินอย่างแท้จริง  ซึ่งประเด็นนี้ฉันเชื่อว่าคนภาคใต้มีอยู่แล้ว  อีกทั้งเหนือกว่าคนภาคอื่นอย่างเห็นได้ชัด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rPr/>
      </w:pPr>
      <w:r>
        <w:rPr/>
        <w:t>สภาพความจริงเท่าที่ทำมาแล้ว</w:t>
      </w:r>
    </w:p>
    <w:p>
      <w:pPr>
        <w:pStyle w:val="TextBodyIndent"/>
        <w:rPr/>
      </w:pPr>
      <w:r>
        <w:rPr/>
        <w:t xml:space="preserve">ฉันมองเห็นโอกาสในการพัฒนาวงการกล้วยไม้ในพื้นที่ภาคใต้มาเป็นเวลานานพอสมควรแล้ว  แต่ก็หาใช่ว่าจะนำเอาความรู้เรื่องพันธุ์ไม้  และเทคนิคในการปลูกปฏิบัติ  ตลอดจนการผสมพันธุ์และอื่นๆ  มาฝึกสอนให้คนท้องถิ่นทำเป็นเท่านั้น  หากนึกถึงพื้นฐานซึ่งลึกซึ้งกว่าสิ่งเหล่านั้น  </w:t>
      </w:r>
    </w:p>
    <w:p>
      <w:pPr>
        <w:pStyle w:val="TextBodyIndent"/>
        <w:rPr/>
      </w:pPr>
      <w:r>
        <w:rPr/>
        <w:t>โดยเฉพาะอย่างยิ่ง</w:t>
      </w:r>
      <w:r>
        <w:rPr>
          <w:b/>
          <w:b/>
        </w:rPr>
        <w:t>การพัฒนาคนท้องถิ่นให้มีความฉลาดเฉลียวในการรู้ทันคนอื่น</w:t>
      </w:r>
      <w:r>
        <w:rPr/>
        <w:t xml:space="preserve">  รวมถึงจิตสำนึกที่จะอนุรักษ์พันธุ์ไม้ท้องถิ่นเอาไว้อย่างรู้คุณค่า   และนำมาใช้เป็นพื้นฐานการพัฒนา  </w:t>
      </w:r>
      <w:r>
        <w:rPr>
          <w:b/>
          <w:b/>
        </w:rPr>
        <w:t>เพื่อการพึ่งตนเอง</w:t>
      </w:r>
      <w:r>
        <w:rPr/>
        <w:t xml:space="preserve">  รวมถึงความรับผิดชอบร่วมกันในการจัดการปกป้องผลประโยชน์ของท้องถิ่น  อันถือได้ว่าคือสิ่งสำคัญที่สุด  เพื่อหวังให้การพัฒนาบังเกิดผลที่เป็นไปได้อย่างมั่นคงในระยะยา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ิ่งที่กล่าวมาแล้วทั้งหมด  อาจมีความยากลำบากสำหรับหลายต่อหลายคน  ทั้งนี้และทั้งนั้น  เนื่องจากผลจากการจัดการศึกษารวมทั้งการบริหารและการจัดการบุคคล   อีกทั้งระบบราชการและเอกชนเท่าที่ผ่านพ้นมาแล้วจนถึงบัดนี้  หากมองจากรากฐานความคิดที่อิสระ  ร่วมกับประสบการณ์ชีวิตเท่าที่ผ่านพ้นมาแล้วทั้งหมด ทำให้รู้ว่ากระบวนการพัฒนาระหว่างสิ่งที่อยู่ในองค์ประกอบทั้งหมด  ซึ่งควรมีเหตุผลสานถึงกันทุกเรื่อง  แต่พื้นฐานความคิดคนไทยส่วนใหญ่ยังมองได้ไม่ถึงความจริ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ในทางปฏิบัติ  การเริ่มต้นเรื่องนี้  คงต้องใช้ตัวเอง  ซึ่งหลายคนคิดว่าเป็นปัจเจกชน  ลงมาเริ่มต้นปูพื้นฐานเอาไว้ให้ก่อนอื่น  แต่ก็เชื่อว่า  ปัจเจกชนที่มีรากฐานจิตใจอิสระทำให้เปิดกว้าง  ผลการปฏิบัติย่อมมุ่งวิถีทางไปสู่การสร้างสรรค์มวลชนในอนาคต  หากมีผู้สนใจถ่ายทอดความคิดไว้ได้แม้เพียงไม่กี่คน  ย่อมมีจุดเริ่มต้นซึ่งมีความเป็นไปได้ไม่มากก็น้อ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ความจริงการเริ่มต้นพัฒนาวงการกล้วยไม้ในภาคใต้  ได้มีการเริ่มไว้แล้วในบางจุด  อาทิเช่นที่หมู่บ้านจุฬาภรณ์พัฒนา </w:t>
      </w:r>
      <w:r>
        <w:rPr>
          <w:sz w:val="40"/>
        </w:rPr>
        <w:t xml:space="preserve">5 </w:t>
      </w:r>
      <w:r>
        <w:rPr>
          <w:sz w:val="40"/>
          <w:sz w:val="40"/>
        </w:rPr>
        <w:t>ของสถาบันวิจัยจุฬาภรณ์ที่อำเภอระแงะ จังหวัดนราธิวาส  และที่หมู่บ้านไทยในจังหวัดภูเก็ต  แต่ ณ จุดนั้น  เป็นโครงการซึ่งกระทำไว้  ในขณะที่ความพร้อมจากรอบด้านยังมีไม่มากนัก  ทำให้เกิดความยากลำบากและต้องใช้เวลานานมากพอสมควร  แต่ก็สามารถดำเนินกิจการมาได้จนถึงปัจจุบัน  ส่วนปัญหาที่เกิดขึ้นเนื่องจากการปูพื้นฐานที่เกิดจากรากฐานอิสระ  ย่อมถือว่าคือปัญหาเฉพาะถิ่น  แต่ก็สามารถนำประสบการณ์ รวมทั้งข้อมูลความรู้มาใช้ในพื้นที่อื่น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ที่จังหวัดกระบี่  ศูนย์ส่งเสริมและขยายพันธุ์พืชสวนของกรมส่งเสริมการเกษตร  ก็ได้ดำเนินการศึกษาการปลูกกล้วยไม้บนพื้นฐานสภาพแวดล้อมธรรมชาติของท้องถิ่นมาแล้วช่วงหนึ่ง  ซึ่งปรากฏว่าในด้านการปลูกปฏิบัติพันธุ์ไม้กลุ่มหนึ่ง  ได้รับผลเป็นที่น่าพอใจ  แต่กรอบของราชการทำให้เกิดความยากลำบากในการศึกษาปัญหาทางสังคมและการตลาด  นอกจากนั้นโครงการต่างๆ เท่าที่หยิบยกมาเป็นตัวอย่าง  ยังคงเป็นโครงการที่ผ่านพ้นมาได้ไม่นานนั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ำหรับโครงการที่จังหวัดกระบี่  มีอีกส่วนหนึ่งที่น่าสนใจสำหรับการพัฒนาขั้นพื้นฐาน  ทั้งนี้และทั้งนั้น  เนื่องจากมีพืชไม้ดอกคือหน้าวัวรวมอยู่ด้วย  ซึ่งหลักการดังกล่าวน่าจะสอนให้รู้ว่า  </w:t>
      </w:r>
      <w:r>
        <w:rPr>
          <w:b/>
          <w:b/>
          <w:sz w:val="40"/>
          <w:sz w:val="40"/>
        </w:rPr>
        <w:t xml:space="preserve">การพัฒนาพืชผลใดก็ตาม  หากเกิดจากความคิดที่ล้อมกรอบตัวเอง  โดยที่กระทำไปอย่างปราศจากการมองเห็นความสำคัญของผลิตผลอย่างอื่น  เพื่อนำมาสานประโยชน์ถึงซึ่งกันและกัน </w:t>
      </w:r>
      <w:r>
        <w:rPr>
          <w:sz w:val="40"/>
          <w:sz w:val="40"/>
        </w:rPr>
        <w:t xml:space="preserve"> การณ์จะก้าวไปสู่ความสำเร็จในระยะยาว คงเป็นไปได้ยา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ึงใคร่ขออนุญาตนำมาย้ำความสำคัญไว้ ณ โอกาสนี้ว่า  การใช้ความคิดที่อยู่บนพื้นฐานแบบ</w:t>
      </w:r>
      <w:r>
        <w:rPr>
          <w:b/>
          <w:b/>
          <w:sz w:val="40"/>
          <w:sz w:val="40"/>
        </w:rPr>
        <w:t>ตัวใครตัวมัน</w:t>
      </w:r>
      <w:r>
        <w:rPr>
          <w:sz w:val="40"/>
          <w:sz w:val="40"/>
        </w:rPr>
        <w:t xml:space="preserve">  หรืออีกนัยหนึ่ง  ผู้มีส่วนร่วมในการพัฒนาสังคมเพื่อการพึ่งพาตนเอง  หากคิดแบบคนเห็นแก่ตัว  ย่อมส่งผลให้ตนและส่วนรวม  จำต้องพบกับหนทางตันใน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ผลสะท้อนจากการจัดงานวันกล้วยไม้แห่งชาติที่จังหวัดสุราษฎร์ธานี</w:t>
      </w:r>
    </w:p>
    <w:p>
      <w:pPr>
        <w:pStyle w:val="TextBodyIndent"/>
        <w:rPr/>
      </w:pPr>
      <w:r>
        <w:rPr/>
        <w:t>เมื่อช่วงต้นปี 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 xml:space="preserve">ได้มีการจัดงานวันกล้วยไม้แห่งชาติที่จังหวัดสุราษฎร์ธานี  นับเป็นครั้งแรกที่งานแสดงกล้วยไม้ขนาดใหญ่  ได้มาจัดขึ้นในภาคใต้ของประเทศไทย  ประกอบกับจังหวัดสุราษฎร์ธานี  มีความพร้อมในหลายๆ ด้าน  โดยเฉพาะในทางปฏิบัติ  จังหวัดสุราษฎร์ธานีนับเป็นจังหวัดหนึ่งซึ่งเป็นศูนย์กลางความเจริญในด้านคมนาคมและงานอาชีพ  รวมถึงภาคธุรกิจเอกชน  </w:t>
      </w:r>
    </w:p>
    <w:p>
      <w:pPr>
        <w:pStyle w:val="TextBodyIndent"/>
        <w:rPr/>
      </w:pPr>
      <w:r>
        <w:rPr/>
        <w:t>ดังจะพบได้ว่ามีถนนเชื่อมโยงจากหลายจังหวัด  รวมทั้งการขนส่งทางอากาศ  ส่วนทางเรือ   นอกจากเป็นส่วนหนึ่งของเส้นทางคมนาคมแล้ว  ยังมีการประกอบอาชีพการประมงร่วมอยู่ด้วย  นอกจากนั้นในด้านการเกษตร มีการทำสวนยาง  สวนมะพร้าวและปาล์มน้ำมัน  รวมทั้งสวนไม้ผลซึ่งเหมาะกับสภาพอากาศชื้นและร้อน</w:t>
      </w:r>
    </w:p>
    <w:p>
      <w:pPr>
        <w:pStyle w:val="TextBodyIndent"/>
        <w:rPr/>
      </w:pPr>
      <w:r>
        <w:rPr/>
        <w:t>การนำงานแสดงกล้วยไม้แห่งชาติมาจัดที่จังหวัดสุราษฎร์ธานีครั้งนั้น  บนพื้นฐานท้องถิ่น  เสมือนเป็นกระจกเงาที่ส่งสะท้อนให้มองเห็นปัญหาด้านนี้ได้อย่างชัดเจน  นอกจากนั้นยังมีผลสะท้อนให้เห็นปัญหาของการพัฒนาคนบนพื้นฐานของประเทศไทยอีกด้วย</w:t>
      </w:r>
    </w:p>
    <w:p>
      <w:pPr>
        <w:pStyle w:val="TextBodyIndent"/>
        <w:rPr/>
      </w:pPr>
      <w:r>
        <w:rPr/>
        <w:t>สิ่งแรกที่ใคร่ขออนุญาตชี้ให้เห็นความจริง  น่าจะได้แก่การจัดงานครั้งนั้น ซึ่งมีทั้งส่วนการแสดงและส่วนของการค้า  รวมถึงการประชุมสัมมนา</w:t>
      </w:r>
    </w:p>
    <w:p>
      <w:pPr>
        <w:pStyle w:val="TextBodyIndent"/>
        <w:rPr/>
      </w:pPr>
      <w:r>
        <w:rPr/>
        <w:t xml:space="preserve">สิ่งหนึ่งที่มองเห็นได้ชัดเจน น่าจะได้แก่ส่วนของการแสดงและการค้า  โดยเฉพาะการจัดแสดงกล้วยไม้  ยิ่งมีการประกวดร่วมด้วย  </w:t>
      </w:r>
      <w:r>
        <w:rPr>
          <w:b/>
          <w:b/>
        </w:rPr>
        <w:t>พันธุ์ไม้เกือบทั้งหมดถูกนำมาจากถิ่นอื่น</w:t>
      </w:r>
      <w:r>
        <w:rPr/>
        <w:t xml:space="preserve">  โดยเฉพาะจากถิ่นซึ่งมีการเจริญจากการพัฒนาเรื่องกล้วยไม้มาแล้ว  อันมีอิทธิพลคนกรุงเทพฯ เป็นแกน</w:t>
      </w:r>
    </w:p>
    <w:p>
      <w:pPr>
        <w:pStyle w:val="TextBodyIndent"/>
        <w:rPr/>
      </w:pPr>
      <w:r>
        <w:rPr/>
        <w:t>สิ่งสำคัญซึ่งน่าจะนำมากล่าวเน้นไว้ ณ โอกาสนี้  ได้แก่การที่</w:t>
      </w:r>
      <w:r>
        <w:rPr>
          <w:b/>
          <w:b/>
        </w:rPr>
        <w:t>ค่าใช้จ่ายในการจัดงานครั้งนั้น  ส่วนใหญ่ได้มาจากงบประมาณราชการ</w:t>
      </w:r>
      <w:r>
        <w:rPr/>
        <w:t xml:space="preserve">  รวมทั้งการบริจาคของรางวัลและสิ่งอื่นๆ ที่เข้ามาเสริม</w:t>
      </w:r>
    </w:p>
    <w:p>
      <w:pPr>
        <w:pStyle w:val="TextBodyIndent"/>
        <w:rPr/>
      </w:pPr>
      <w:r>
        <w:rPr/>
        <w:t xml:space="preserve">ผลที่ได้รับเท่าที่มองเห็นได้ชัดเจน  น่าจะได้แก่  </w:t>
      </w:r>
      <w:r>
        <w:rPr>
          <w:b/>
          <w:b/>
        </w:rPr>
        <w:t>ประโยชน์ซึ่งคนท้องถิ่นพึงได้รับจากผลการ</w:t>
      </w:r>
      <w:r>
        <w:rPr>
          <w:rStyle w:val="PageNumber"/>
          <w:b/>
          <w:b/>
        </w:rPr>
        <w:t>จ</w:t>
      </w:r>
      <w:r>
        <w:rPr>
          <w:b/>
          <w:b/>
        </w:rPr>
        <w:t>ัดงานครั้งนั้น</w:t>
      </w:r>
      <w:r>
        <w:rPr/>
        <w:t xml:space="preserve">  นับว่าน้อยมาก หรืออย่างที่ชาวบ้านกล่าวกันว่า  </w:t>
      </w:r>
      <w:r>
        <w:rPr>
          <w:b/>
          <w:b/>
        </w:rPr>
        <w:t>คนที่อื่นมาเอารางวัลและขนเงินกลับไป</w:t>
      </w:r>
      <w:r>
        <w:rPr/>
        <w:t xml:space="preserve">  รวมทั้งการค้าขายก็เช่นกัน  นอกจากนั้นการจัดรางวัลให้กับต้นไม้ที่ชนะการประกวดกล้วยไม้ครั้งนั้น  มีการแบ่งแยกประเภทออกไปเป็นรายละเอียดอย่างกว้างขวาง  ทำให้จำต้องหมดเปลืองเงินค่าใช้จ่ายอย่างไม่อาจกำหนดอะไรให้แน่นอนลงไปได้ง่ายนัก</w:t>
      </w:r>
    </w:p>
    <w:p>
      <w:pPr>
        <w:pStyle w:val="TextBodyIndent"/>
        <w:rPr/>
      </w:pPr>
      <w:r>
        <w:rPr/>
        <w:t>ซึ่งฉันไม่รู้สึกประหลาดใจอะไรเลย  ในเมื่อคนในวงการกล้วยไม้ส่วนใหญ่ยึดติดอยู่กับระบบการตัดสินแบบเก่า  ซึ่งมีสภาพเปรียบได้ดุจการนำกล้วยไม้มาใช้เป็นเครื่องมือเพื่อโฆษณาหาผลประโยชน์ให้กับตัวเอง  จึงไม่ยอมที่จะคิดปรับเปลี่ยนให้สอดคล้องกันกับเหตุผลตามความต้องการของท้องถิ่น</w:t>
      </w:r>
    </w:p>
    <w:p>
      <w:pPr>
        <w:pStyle w:val="TextBodyIndent"/>
        <w:rPr/>
      </w:pPr>
      <w:r>
        <w:rPr/>
        <w:t xml:space="preserve">สภาพที่ปรากฏดังกล่าว  ฉันคงไม่โทษใครทั้งสิ้น  หากเป็นเพราะช่วงที่ผ่านมา  การพัฒนาวงการกล้วยไม้ไทย  เกิดขึ้นบนพื้นฐานคนกลุ่มเดียว  จากกลุ่มดั้งเดิมซึ่งยากที่จะปรับเปลี่ยนความคิด  ได้อย่างลึกซึ้ง  ดังนั้นทุกวันนี้  สิ่งเหล่านี้ก็ยังคงอยู่ต่อมา  ดังที่กล่าวกันว่า   </w:t>
      </w:r>
      <w:r>
        <w:rPr>
          <w:b/>
          <w:b/>
        </w:rPr>
        <w:t>คงต้องใช้เวลานานพอสมควร</w:t>
      </w:r>
    </w:p>
    <w:p>
      <w:pPr>
        <w:pStyle w:val="TextBodyIndent"/>
        <w:rPr/>
      </w:pPr>
      <w:r>
        <w:rPr>
          <w:b/>
          <w:b/>
        </w:rPr>
        <w:t>การจัด</w:t>
      </w:r>
      <w:r>
        <w:rPr>
          <w:rStyle w:val="PageNumber"/>
          <w:b/>
          <w:b/>
        </w:rPr>
        <w:t>ง</w:t>
      </w:r>
      <w:r>
        <w:rPr>
          <w:b/>
          <w:b/>
        </w:rPr>
        <w:t xml:space="preserve">านครั้งนั้น  ทำให้ผู้คนพื้นบ้านภาคใต้ที่เข้าชมงาน  เกิดความรู้สึกตื่นตัวอย่างมาก  แต่เนื่องจากขาดโครงการติดตามผลเพื่อนำมาใช้ประโยชน์ในการพัฒนาท้องถิ่นในระยะยาว </w:t>
      </w:r>
      <w:r>
        <w:rPr/>
        <w:t xml:space="preserve"> ทำให้ในที่สุดสิ่งซึ่งได้จุดประกายเอาไว้ในครั้งนั้น  ค่อยๆ เย็นชาลงไปอย่างเป็นธรรมชาติ  ประกอบกับพื้นฐานคนไทยส่วนใหญ่  มีนิสัยลืมง่ายอยู่แล้ว</w:t>
      </w:r>
    </w:p>
    <w:p>
      <w:pPr>
        <w:pStyle w:val="TextBodyIndent"/>
        <w:rPr/>
      </w:pPr>
      <w:r>
        <w:rPr/>
        <w:t>อย่างไรก็ตาม  ความคิดที่รู้สึกได้ถึงปัญหาดังกล่าว  ก็ใช่ว่าจะหมดสิ้นไปเสียเลยทีเดียว  หากยังคงมีผลสืบทอดต่อมาโดยคนกลุ่มหนึ่ง</w:t>
      </w:r>
    </w:p>
    <w:p>
      <w:pPr>
        <w:pStyle w:val="TextBodyIndent"/>
        <w:rPr/>
      </w:pPr>
      <w:r>
        <w:rPr/>
        <w:t>อนึ่งที่จังหวัดสุราษฎร์ธานี  ก็ได้มีเอกชนทำสวนปลูกกล้วยไม้และหน้าวัวภายใต้ระบบการจัดการสวนอยู่แล้ว  แม้มีเพียงรายเดียวซึ่งอยู่ที่อำเภอดอนสัก นอกจากนั้นที่ศูนย์ส่งเสริมและขยายพันธุ์พืชสวน    จังหวัดสุราษฎร์ธานี  ของกรมส่งเสริมการเกษตร  ก็ได้มีการริเริ่มปฏิบัติเรื่องนี้ร่วมด้วยอีกทางหนึ่ง  ทำให้คิดว่าจากบทเรียนครั้งก่อน  หากเกิดแผนการพัฒนาที่มองการณ์ไกล  ย่อมมีผลเป็นไปได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การจัดงานวันเกษตรศาตร์ ศาสตร์ของแผ่นดิน</w:t>
      </w:r>
    </w:p>
    <w:p>
      <w:pPr>
        <w:pStyle w:val="TextBodyIndent"/>
        <w:rPr/>
      </w:pPr>
      <w:r>
        <w:rPr/>
        <w:t xml:space="preserve">เท่าที่ทราบว่า </w:t>
      </w:r>
      <w:r>
        <w:rPr>
          <w:b/>
          <w:b/>
        </w:rPr>
        <w:t>การจัดงานวันเกษตรศาสตร์  ศาสตร์ของแผ่นดิน</w:t>
      </w:r>
      <w:r>
        <w:rPr/>
        <w:t xml:space="preserve">ขึ้นที่จังหวัดสุราษฎร์ธานี  เป็นครั้งที่สอง  ระหว่างวันที่ </w:t>
      </w:r>
      <w:r>
        <w:rPr/>
        <w:t xml:space="preserve">13-22 </w:t>
      </w:r>
      <w:r>
        <w:rPr/>
        <w:t xml:space="preserve">มีนาคม </w:t>
      </w:r>
      <w:r>
        <w:rPr/>
        <w:t xml:space="preserve">2546  </w:t>
      </w:r>
      <w:r>
        <w:rPr/>
        <w:t>ได้มีการวางแผนซึ่งนอกจากส่งสริมผลิตผลเกษตรอย่างอื่นที่เหมาะสมกับสภาพแวดล้อมของจังหวัดภาคใต้แล้ว  ยังมีการเน้นความสำคัญของการพัฒนาเรื่องกล้วยไม้ร่วมด้วย</w:t>
      </w:r>
    </w:p>
    <w:p>
      <w:pPr>
        <w:pStyle w:val="TextBodyIndent"/>
        <w:rPr/>
      </w:pPr>
      <w:r>
        <w:rPr/>
        <w:t xml:space="preserve">ทำให้คิดว่า  ครั้งนี้น่าจะถือเป็นโอกาสดีที่ผลการจัดงาน  ช่วยให้เกิดความคิดที่กระตุ้นให้มองไกลออกไปข้างหน้า  โดยเฉพาะอย่างยิ่ง  </w:t>
      </w:r>
      <w:r>
        <w:rPr>
          <w:b/>
          <w:b/>
        </w:rPr>
        <w:t>ใช้พื้นฐานการพัฒนาเพื่อพึ่งตนเอง  โดยเน้นประโยชน์อันพึงสนองตอบแก่ชีวิตคนท้องถิ่นให้ชัดเจนยิ่งขึ้นกว่าเก่า</w:t>
      </w:r>
    </w:p>
    <w:p>
      <w:pPr>
        <w:pStyle w:val="TextBodyIndent"/>
        <w:rPr/>
      </w:pPr>
      <w:r>
        <w:rPr/>
        <w:t>ดังที่ได้เสนอความคิดไว้แล้วว่า  หลังช่วงการจัดงานไปแล้วไม่นานนัก</w:t>
      </w:r>
      <w:r>
        <w:rPr>
          <w:b/>
          <w:b/>
        </w:rPr>
        <w:t>ควรติดตามผลมาด้วยการให้บริการฝึกอบรมแก่คนท้องถิ่นผู้สนใจเรื่องกล้วยไม้ต่อไปอย่างจริงจัง  โดยเฉพาะอย่างยิ่งพื้นฐานการอบรมควรได้รับการวางแผนเอาไว้ให้เชื่อมโยงถึงทุกสิ่งทุกอย่างซึ่งคิดว่าควรมีอยู่ภายในองค์ประกอบของการพัฒนาชุมชนอย่างครบถ้วน  หาใช่เพียงเน้นอยู่แค่การให้คนรู้จักกล้วยไม้  ปลูกกล้วยไม้เป็น ผสมกล้วยไม้ได้เท่านั้นไม่</w:t>
      </w:r>
    </w:p>
    <w:p>
      <w:pPr>
        <w:pStyle w:val="TextBodyIndent"/>
        <w:rPr/>
      </w:pPr>
      <w:r>
        <w:rPr/>
        <w:t>ซึ่งสิ่งนี้  ฉันคิดว่า ตัวเองคงต้องมาเป็นแกนนำและทุ่มเทถ่ายทอดความรู้  รวมถึงประสบการณ์เท่าที่ผ่านมาแล้วทั้งหมด  นอกจากนั้นคงต้องสำนึกถึงความสำคัญของการถ่ายทอดความคิดในการพัฒนาอย่างถึงพื้นฐาน  ให้กับชนรุ่นหลังผู้สนใจ  ซึ่งหากผู้ใดรับได้  คงไม่เพียงนำไปใช้ในเรื่องกล้วยไม้เท่านั้น  แต่สามารถนำหลักสัจธรรมไปใช้กับการพัฒนาเรื่องอื่นๆ ได้ทุกเรื่อง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ก่อนจะจบเรื่องนี้  ใคร่ขอย้ำความสำคัญไว้อย่างน้อย </w:t>
      </w:r>
      <w:r>
        <w:rPr/>
        <w:t xml:space="preserve">2 </w:t>
      </w:r>
      <w:r>
        <w:rPr/>
        <w:t>ประการคือ</w:t>
      </w:r>
    </w:p>
    <w:p>
      <w:pPr>
        <w:pStyle w:val="TextBodyIndent"/>
        <w:rPr/>
      </w:pPr>
      <w:r>
        <w:rPr/>
        <w:t xml:space="preserve">1. </w:t>
      </w:r>
      <w:r>
        <w:rPr/>
        <w:t xml:space="preserve">คนท้องถิ่นภาคใต้  มีส่วนดีซึ่งน่าจะมีผลสนองตอบความเจริญของประเทศอย่างที่ได้กล่าวไว้แล้วในตอนแรกเกี่ยวกับเรื่อง </w:t>
      </w:r>
      <w:r>
        <w:rPr>
          <w:b/>
          <w:b/>
        </w:rPr>
        <w:t>พื้นฐานธรรมชาติของคนภาคใต้</w:t>
      </w:r>
      <w:r>
        <w:rPr/>
        <w:t xml:space="preserve">  จึงใคร่ขอฝากไว้ว่า  ควรรักษาสิ่งดังกล่าวเอาไว้ให้มั่นคงอยู่ได้อย่างดีที่สุด  โดยไม่ประมาทจนกระทั่งปล่อยให้อิทธิพลภายนอกแทรกซึมเข้ามาทำลายรากฐานดังกล่าวแล้วได้</w:t>
      </w:r>
    </w:p>
    <w:p>
      <w:pPr>
        <w:pStyle w:val="TextBodyIndent"/>
        <w:rPr/>
      </w:pPr>
      <w:r>
        <w:rPr/>
        <w:t xml:space="preserve">หากคนท้องถิ่นมุ่งมั่นทำงานเรื่องนี้อย่างจริงจัง  ทั้งในด้านส่วนตัวอีกทั้งร่วมมือกันพัฒนาวงการกล้วยไม้ของภาคใต้อย่างจริงจังให้ปรากฏผลเป็นที่เชื่อมั่นได้ในระดับหนึ่งแล้ว  ฉันอาจพิจารณานำงานมหกรรมกล้วยไม้นานาชาติมาจัดในจังหวัดภาคใต้แห่งนี้  เพื่อเสริมต่อการพัฒนาไปสู่อนาคตได้อีก  </w:t>
      </w:r>
    </w:p>
    <w:p>
      <w:pPr>
        <w:pStyle w:val="TextBodyIndent"/>
        <w:rPr/>
      </w:pPr>
      <w:r>
        <w:rPr/>
        <w:t xml:space="preserve">ในขณะที่งานประชุมกล้วยไม้โลกครั้งที่ </w:t>
      </w:r>
      <w:r>
        <w:rPr/>
        <w:t xml:space="preserve">9 </w:t>
      </w:r>
      <w:r>
        <w:rPr/>
        <w:t>ซึ่งนำมาจัดในกรุงเทพฯ เมื่อปี พ</w:t>
      </w:r>
      <w:r>
        <w:rPr/>
        <w:t>.</w:t>
      </w:r>
      <w:r>
        <w:rPr/>
        <w:t>ศ</w:t>
      </w:r>
      <w:r>
        <w:rPr/>
        <w:t xml:space="preserve">. 2521 </w:t>
      </w:r>
      <w:r>
        <w:rPr/>
        <w:t>ก็ได้กระทำไปแล้ว  และมีการวางแผนพื้นฐานเอาไว้ให้ผลงานสานถึงประโยชน์ทางเศรษฐกิจซึ่งได้รับโดยธุรกิจแทบทุกรูปแบบ  นอกจากนั้นเมื่อปี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ฉันก็ได้นำงานประชุมกล้วยไม้ภูมิภาคเอเชียแปซิฟิก ครั้งที่ </w:t>
      </w:r>
      <w:r>
        <w:rPr/>
        <w:t xml:space="preserve">4 </w:t>
      </w:r>
      <w:r>
        <w:rPr/>
        <w:t>ไปมอบให้จังหวัดเชียงใหม่เป็นเจ้าภาพจัดงานที่มหาวิทยาลัยแม่โจ้มาแล้ว</w:t>
      </w:r>
    </w:p>
    <w:p>
      <w:pPr>
        <w:pStyle w:val="TextBodyIndent"/>
        <w:rPr/>
      </w:pPr>
      <w:r>
        <w:rPr/>
        <w:t>ครั้งนี้ถ้าคนท้องถิ่นภาคใต้ร่วมมือร่วมใจกันสร้างสรรค์คุณงามความดีในทุกๆ ด้านให้เป็น</w:t>
      </w:r>
      <w:r>
        <w:rPr>
          <w:rStyle w:val="PageNumber"/>
        </w:rPr>
        <w:t>ท</w:t>
      </w:r>
      <w:r>
        <w:rPr/>
        <w:t xml:space="preserve">ีมั่นใจในระดับหนึ่ง  ฉันคงไม่นิ่งนอนใจที่จะให้การสนับสนุน  นอกจากนั้นยังหวังว่า            </w:t>
      </w:r>
      <w:r>
        <w:rPr>
          <w:b/>
          <w:b/>
        </w:rPr>
        <w:t>คนกล้วยไม้รวมถึงคนทั่วไปจากแหล่งอื่นซึ่งได้รับประโยชน์มาแล้ว  คงไม่ใจดำพอที่จะคิดกีดกัน  หากให้การสนับสนุนร่วมมือจากใจจริง ในฐานะที่เป็นเพื่อนไทยด้วยกัน  ไม่ว่าใครจะอยู่ในภาคไหนก็สุดแล้วแต่</w:t>
      </w:r>
    </w:p>
    <w:p>
      <w:pPr>
        <w:pStyle w:val="TextBodyIndent"/>
        <w:rPr/>
      </w:pPr>
      <w:r>
        <w:rPr/>
        <w:t xml:space="preserve">2. </w:t>
      </w:r>
      <w:r>
        <w:rPr>
          <w:b/>
          <w:b/>
        </w:rPr>
        <w:t>ใครขอวิงวอนคนจากกรุงเทพฯ  รวมถึงจากแหล่งอื่นที่เข้ามาให้ความช่วยเหลือ</w:t>
      </w:r>
      <w:r>
        <w:rPr/>
        <w:t xml:space="preserve">  ขอได้โปรดเข้ามาด้วยความจริงใจต่อคนท้องถิ่น  โปรดอย่าคิดแต่เพียงว่า  ฉันต้องการกอบโกยผลประโยชน์กลับบ้านเท่านั้น  แม้การนำกล้วยไม้มาร่วมแสดงและประกวดในงาน  โปรดให้ความร่วมมือด้วยความรับผิดชอบต่อการจัดงาน  จนกระทั่งงานสำเร็จเสร็จสิ้นแล้วจึงค่อยกลับ  </w:t>
      </w:r>
    </w:p>
    <w:p>
      <w:pPr>
        <w:pStyle w:val="TextBodyIndent"/>
        <w:rPr/>
      </w:pPr>
      <w:r>
        <w:rPr/>
        <w:t>อย่านำเอาสิ่งอันควรผูกพันกับงานกลับไปก่อน  เพราะนั่นย่อมสะท้อนให้เห็นถึงความเห็นแก่ตัว  อันเป็นสิ่งทำลายศรัทธาของตน  ทำให้การคิดค้าขายในอนาคตขาดความมั่นคงเพิ่มมากยิ่งขึ้น</w:t>
      </w:r>
    </w:p>
    <w:p>
      <w:pPr>
        <w:pStyle w:val="TextBodyIndent"/>
        <w:rPr/>
      </w:pPr>
      <w:r>
        <w:rPr/>
        <w:t>อย่างที่ได้กล่าวไว้แล้วแต่แรกว่า  ใจฉันไม่ใช่คนภาคใต้ และไม่ใช่คนภาคอื่นใดทั้งสิ้น  หากสำนึกได้ถึงชีวิตที่เกิดบนแผ่นดินไทย  จึงควรมีหน้าที่ให้ความร่วมมือในการพัฒนาทั่วถึงกันหมด   อย่างปราศจากการถือพรรคถือพวกใดๆ ทั้งสิ้น</w:t>
      </w:r>
    </w:p>
    <w:p>
      <w:pPr>
        <w:pStyle w:val="TextBodyIndent"/>
        <w:rPr>
          <w:b/>
          <w:b/>
        </w:rPr>
      </w:pPr>
      <w:r>
        <w:rPr>
          <w:b/>
          <w:b/>
        </w:rPr>
        <w:t>สิ่งนี้หรือมิใช่  หากใครรู้ว่าตนมีอยู่ในรากฐานจิตใจตัวเองแล้ว  ควรมุ่งมั่นรักษาไว้อย่างดีที่สุด  ไม่ว่าด้านนอกจะเปลี่ยนแปลงไปอย่างไรก็ตาม  ย่อมมีผลสนับสนุนให้ชีวิตตนได้รับประโยชน์สุข  และเจริญรุ่งเรืองยิ่งๆ ขึ้นไปบนพื้นฐานการรู้คุณค่าและความหมายของชีวิตตนเอง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48"/>
        </w:rPr>
      </w:pPr>
      <w:r>
        <w:rPr>
          <w:b/>
          <w:b/>
          <w:sz w:val="48"/>
          <w:sz w:val="48"/>
        </w:rPr>
        <w:t>สุดท้ายนี้แต่ยังไม่ใช่ที่สุด  ฉันขอมอบของขวัญจากใจไว้กับทุกคนเพื่อให้นำไปคิดค้นหาความจริงว่า  หากแผ่นดินไทยจำต้องล่มสลายลงแล้ว  ไม่เพียงเรื่องกล้วยไม้เท่านั้นแม้ใครจะประกอบการณ์ใดอยู่ที่ไหน  บนแผ่นดินผืนเดียวกัน  ย่อมไม่มีใครอยู่อย่างมีความสุขได้อีกต่อไปทั้งสิ้น</w:t>
      </w:r>
    </w:p>
    <w:p>
      <w:pPr>
        <w:pStyle w:val="TextBodyIndent"/>
        <w:ind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hanging="0"/>
        <w:rPr/>
      </w:pPr>
      <w:r>
        <w:rPr/>
        <w:t xml:space="preserve">26 </w:t>
      </w:r>
      <w:r>
        <w:rPr/>
        <w:t xml:space="preserve">กุมภาพันธ์ </w:t>
      </w:r>
      <w:r>
        <w:rPr/>
        <w:t>2546</w:t>
      </w:r>
    </w:p>
    <w:sectPr>
      <w:headerReference w:type="default" r:id="rId2"/>
      <w:type w:val="nextPage"/>
      <w:pgSz w:w="11906" w:h="16838"/>
      <w:pgMar w:left="1134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58:00Z</dcterms:created>
  <dc:creator> </dc:creator>
  <dc:description/>
  <dc:language>en-US</dc:language>
  <cp:lastModifiedBy> </cp:lastModifiedBy>
  <cp:lastPrinted>2003-02-26T15:16:00Z</cp:lastPrinted>
  <dcterms:modified xsi:type="dcterms:W3CDTF">2003-03-26T06:48:00Z</dcterms:modified>
  <cp:revision>13</cp:revision>
  <dc:subject/>
  <dc:title>การพัฒนาวงการกล้วยไม้</dc:title>
</cp:coreProperties>
</file>